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дисциплине «Макроэконом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экономически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–2011 уч. год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макро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робл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тождества и макроэкономический кругообор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классической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ный рынок и классическая мод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труда в классической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й рынок в классической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модель в це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кейнсианского подх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йнсианская функция потребления и сбере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и и факторы на них влияющ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тор инвести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ный объем национального производства в кейнсианской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«доходы–расх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«утечки–инъек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ссионный и инфляционный разры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аимосвязь модел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–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кейнсианской модели «доходов–расход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и долгосрочные цели бюджетно-налоговой политики и ее инстр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реционная фискальная политика и государственные закуп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торы государственных закупок и трансф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и его принци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тор нал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и бюджетный излиш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тор сбалансирован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искреционная фискальная политика: встроенные стабилизат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искаль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и внешний государственный дол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денежно-кредит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 на день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ен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е на денежном рын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овской системой новых ден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обязательных резервов и банковский мультипликат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енежно-кредит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й механизм кредитно-денеж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а «дешевых» и «дорогих» ден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кая, мягкая, эластичная кредитно-денежная поли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ивая «инвестиции–сбережения» –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двиг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ривая «предпочтение ликвидности–денежная масса» –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IS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е предложение в краткосрочном и долговременном перио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нфляции и безработицы в краткосрочном пери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аимосвязь инфляции и безработицы в долговременном пери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рациональных ожиданий и кривая Филлип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татистических ожиданий и кривая Филлип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адаптивных ожиданий и кривая Филлип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ложения и кривая Лафф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ки совокупного предложении и стагфля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изационная поли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циклы: понятие и мод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, показатели и факторы экономического ро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кейнсианские модели экономического роста: модель Е.Дом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кейнсианские модели экономического роста: модель Хар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теории экономического роста: производственная функция Кобба–Дугласа и расчет факторов экономического ро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 теории экономического ро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: содержание, направления, принципы, уров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населения и проблемы их распред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еравенства в распределении доходов и кривая Лорен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справедлив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оциальн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ая политика перераспределения доходов и ее на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ный баланс и валютный кур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валютного курса с процентными ставками, темпами инфляции, уровнем выпу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ая политика в открыт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ерехода к рыночн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трансформационной экономики, ее основные черты и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перехода к рыночной экономике: «шоковая терапия», «градуализ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модель социально-экономическо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9:00Z</dcterms:created>
  <dc:creator>sorvirov</dc:creator>
  <dc:description/>
  <cp:keywords/>
  <dc:language>en-US</dc:language>
  <cp:lastModifiedBy>1</cp:lastModifiedBy>
  <dcterms:modified xsi:type="dcterms:W3CDTF">2011-05-05T08:43:00Z</dcterms:modified>
  <cp:revision>23</cp:revision>
  <dc:subject/>
  <dc:title/>
</cp:coreProperties>
</file>